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620"/>
        <w:gridCol w:w="1620"/>
        <w:gridCol w:w="3600"/>
        <w:gridCol w:w="2268"/>
        <w:gridCol w:w="1872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Company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/AVS</w:t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OM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ose,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-326-5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6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-326-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directory web s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ter800.co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Lum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64-19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P Shopw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571-8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HES Home Lo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-794-6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R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-402-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t Laboratories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0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crombie &amp; Fitch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 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231-3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9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856-44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e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744-92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’s Mark Ho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67-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67-05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L Staff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677-8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297-65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ll Chicago are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 National Lease &amp;</w:t>
            </w:r>
          </w:p>
          <w:p>
            <w:pPr>
              <w:pStyle w:val="Normal"/>
              <w:rPr/>
            </w:pPr>
            <w:r>
              <w:rPr/>
              <w:t>Aim Logit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293-8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known as Aim Logitix</w:t>
            </w:r>
          </w:p>
          <w:p>
            <w:pPr>
              <w:pStyle w:val="Normal"/>
              <w:rPr/>
            </w:pPr>
            <w:r>
              <w:rPr/>
              <w:t>company also purchased Babbi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73-5059</w:t>
            </w:r>
          </w:p>
          <w:p>
            <w:pPr>
              <w:pStyle w:val="Normal"/>
              <w:rPr/>
            </w:pPr>
            <w:r>
              <w:rPr/>
              <w:t>x145Jayce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ylor H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Jama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. 8590   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670-3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468-97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Wisconsin (Corp. Offi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739-51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Wisconsin Air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749-4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739-51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borne E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47-2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830-38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103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borne Expre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verify all 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s dept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26-23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o Rent a C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37-00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son’s 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95-4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e, 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4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95-5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a Standard Pa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67-5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888 number to verify SSN</w:t>
            </w:r>
          </w:p>
          <w:p>
            <w:pPr>
              <w:pStyle w:val="Normal"/>
              <w:rPr/>
            </w:pPr>
            <w:r>
              <w:rPr/>
              <w:t>Then call 9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555-23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te Insurance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1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40-04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Foods (see US Foodservi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426-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426-0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t Food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enville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595-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t Food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312-75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t Food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250-4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, Attn: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595-1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t Food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643-47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US Foodservic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d Building 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507-8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d Van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 Saf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694-4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Julie Hamilton/DA Steve Flic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282-04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d Van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 HR Judy Nels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28-24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d Waste/B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442-8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code 111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97-90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d Worldwide Van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429-17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fax Ric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lus,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-947-36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Dept. fax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Airline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-931-1236 D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web site for pev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lectric Po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Service Cent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8-237-2363      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Food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’s Summit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-246-9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Freightway/Fed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601-5855</w:t>
            </w:r>
          </w:p>
          <w:p>
            <w:pPr>
              <w:pStyle w:val="Normal"/>
              <w:rPr/>
            </w:pPr>
            <w:r>
              <w:rPr/>
              <w:t>773-601-5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for correct terminal</w:t>
            </w:r>
          </w:p>
          <w:p>
            <w:pPr>
              <w:pStyle w:val="Normal"/>
              <w:rPr/>
            </w:pPr>
            <w:r>
              <w:rPr/>
              <w:t>Margaret, 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Freightways (see FedEx Freigh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Trans Air (A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390-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243-4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 HR 317-247-4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243-41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Van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429-25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fore 12/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499-1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2/00 See Burger K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Ser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441-1225</w:t>
            </w:r>
          </w:p>
          <w:p>
            <w:pPr>
              <w:pStyle w:val="Normal"/>
              <w:rPr/>
            </w:pPr>
            <w:r>
              <w:rPr/>
              <w:t>PEV/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s handled by More</w:t>
            </w:r>
          </w:p>
          <w:p>
            <w:pPr>
              <w:pStyle w:val="Normal"/>
              <w:rPr/>
            </w:pPr>
            <w:r>
              <w:rPr/>
              <w:t>Source,Attn: Marty:</w:t>
            </w:r>
          </w:p>
          <w:p>
            <w:pPr>
              <w:pStyle w:val="Normal"/>
              <w:rPr/>
            </w:pPr>
            <w:r>
              <w:rPr/>
              <w:t>Purchased Pepsico Food</w:t>
            </w:r>
          </w:p>
          <w:p>
            <w:pPr>
              <w:pStyle w:val="Normal"/>
              <w:rPr/>
            </w:pPr>
            <w:r>
              <w:rPr/>
              <w:t>Systems in Co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star Cas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harle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25-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940-4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r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655-2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between 9-11 a.m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s Distribu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-696-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-696-7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Eagler, 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 Hol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-287-6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nnettholdings.co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bees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-331-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-331-95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54-7363x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mark Food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Shirle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38-61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mark Uniforms (Service Mas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 HR/7 year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8-973-37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y’s (Chico Cor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,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2 for 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-674-58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y’s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verifyjob.com</w:t>
              </w:r>
            </w:hyperlink>
            <w:r>
              <w:rPr/>
              <w:t xml:space="preserve">  code 204/2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329-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Dispo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on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935-5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688-9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bright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 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-766-12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nold Industries (No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wa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273-9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270-46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 she wanted special for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d Wholesale Groc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-288-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288-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66-40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 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67-5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 SS# then call 900-733-23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66-40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 Broad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-472-6793x9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965-0555</w:t>
            </w:r>
          </w:p>
          <w:p>
            <w:pPr>
              <w:pStyle w:val="Normal"/>
              <w:rPr/>
            </w:pPr>
            <w:r>
              <w:rPr/>
              <w:t>800-266-40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E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n Island, 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36-3886x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Express (school b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772-5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772-59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85-62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974-3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Scott/record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 Waste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840-5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Ewing/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# 103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i-Payroll,DOT 800-262-1682x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itt E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51-6730 p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1-520-5126 dot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itt Express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oes back to 19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-520-51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O’H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825-4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-496-37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World Headquar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-496-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bit  (see Aim National lea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Ame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67-6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Cent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America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-599-6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 &amp; Assoc. code 00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555-01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ne Fir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622-8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Verification Lin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 Jewish Hospital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work# after 19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a.m. 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1998 call 314-747-667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# 10128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Corrigated Contai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roe,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-243-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-243-24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ax,  attn:Erin Pearsol,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 Atlantic Land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Verizon Wir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Mo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46-68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igan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-588-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Buy, 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 Code 1097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47-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Driver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820-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820-3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I/Allied Waste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code 111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Red Bott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62-95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ear Wareh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Traffic, 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453-7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461-2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y Woo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L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733-3000 code 00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278-6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L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code 70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-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982-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awk Fr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laines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797-6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buster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-594-5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goes right to record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-594-5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Ev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-272-76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473-2016 HR he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all 314-777-8224, Boeing Health Services, Work# 10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e Cascade Office 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37-34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 Waste A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hart,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93-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94-1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-477-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905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Market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40-2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1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on Fires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tur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428-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425-1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line 330-379-46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r Br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 HQ located in Michig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43-4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I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985-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takes 3 day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77-93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s, Inc. (truck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876-7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876-14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pelan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475-6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my Tatsch, 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er 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896-00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er King (Ameriking),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Co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947-2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425 AmeriK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856-203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h Sta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982-7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ke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79-24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ra Finer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741-96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&amp;S Wholes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burg, 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657-7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 Soup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-342-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-342-4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 1025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n E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dale, 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-751-9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 W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324-37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324-56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C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44-1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 Dist.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673-6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708-26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en, Corp. 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 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44-86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wright Distribu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71-7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’s General Store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55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-965-6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no Qu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t.Louis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-874-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8-874-508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pil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494-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47-64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S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2-93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Safe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rocers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288-8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 Attn: 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451-06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s Sp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69-7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7-2884 need SS &amp; DO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ommunication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965-0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314-543-66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3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e 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622-8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Verification Lin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e, I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. Verification 212-622-86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-663-3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n 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-229-3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of C&amp;C Financia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296-22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cake Fac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-871-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apeake Bay Di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558-8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field M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field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-871-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-808-69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ly Westfield Ma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Park Distr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742-7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312-742-52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Park Distr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742-6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742-44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Gonzalez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742-5220x0/H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Transit Auth. (DO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664-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681-2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for DOT info, Paula Wr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681-2263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Transit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492 to verif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664-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494-63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06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 Hospital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86-0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# 10147, fax D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’s Chic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574-25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I Piz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745-4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rk Mov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665-1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745-4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gular Wirel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y </w:t>
            </w:r>
            <w:hyperlink r:id="rId3">
              <w:r>
                <w:rPr>
                  <w:rStyle w:val="InternetLink"/>
                </w:rPr>
                <w:t>www.evsdirect.com</w:t>
              </w:r>
            </w:hyperlink>
            <w:r>
              <w:rPr/>
              <w:t>, code 0114 charge $15.00  or ca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527-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Austin Tex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974-3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974-3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512-974-3270 for D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Chic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of 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744-4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744-4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for employment. Verifications</w:t>
            </w:r>
          </w:p>
          <w:p>
            <w:pPr>
              <w:pStyle w:val="Normal"/>
              <w:rPr/>
            </w:pPr>
            <w:r>
              <w:rPr/>
              <w:t>Records ph# 312-744-495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Corpus Christi T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-880-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-880-3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312-742-52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Harlingen, T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-430-8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-430-8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for D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San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07-8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07-4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San Antonio Water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704-1846</w:t>
            </w:r>
          </w:p>
          <w:p>
            <w:pPr>
              <w:pStyle w:val="Normal"/>
              <w:rPr/>
            </w:pPr>
            <w:r>
              <w:rPr/>
              <w:t>210-704-7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704-1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St. Louis, 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22-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an Employee Rec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,  Dept. of Defens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an Personnel Rec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801-9250x2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801-9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takes 10-14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 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 Payroll Phone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76-9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# 10416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-676-21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 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 &amp; 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-789-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-789-1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 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-527-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-527-5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; Attn: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 Cola Bott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e, 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-743-7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 Cola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Niles &amp; Alsip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647-0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647-9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shore divisi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0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l Fr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41-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41-44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to: Jac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Mov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870-2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Marall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USA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0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66-78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 Log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715-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General Con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258-9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Wadde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ed Freightw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0-448-50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0-448-43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, Work # 1046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-346-2841                                                                                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Way Central E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-421-4007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-747-96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fax# 734-747-43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Way Central E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Arbor, MI &amp;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4-994-6600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-747-96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fax# 734-747-4336</w:t>
            </w:r>
          </w:p>
          <w:p>
            <w:pPr>
              <w:pStyle w:val="Normal"/>
              <w:rPr/>
            </w:pPr>
            <w:r>
              <w:rPr/>
              <w:t>fax for both Driver &amp; warehous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-994-66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Way Southern E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 &amp; 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-358-3600x3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-358-3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, Attn: personne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way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288-3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-562-01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s Distributing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964-5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962-8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orate Staffing/Peoplelin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C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32-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32-4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, People Lin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Plus/World Mar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-893-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Lin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 Be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-313-1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nant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name</w:t>
            </w:r>
          </w:p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fact1</w:t>
            </w:r>
          </w:p>
          <w:p>
            <w:pPr>
              <w:pStyle w:val="Normal"/>
              <w:rPr/>
            </w:pPr>
            <w:r>
              <w:rPr/>
              <w:t>compufac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to register with DAC online to receive information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l.usis-csd.com/covenanttransport</w:t>
              </w:r>
            </w:hyperlink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21-52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A Tex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305-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Public account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Eng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977-6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974-83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 Line 800-897-18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972-27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er Barrel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6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-444-55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ch Brothers Truck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28-8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28-46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Rapids, 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396-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390-6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6-84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-428-2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-428-1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inary Institute of Ame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 Park, 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-452-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x 168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 Ice &amp; C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nville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854-3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854-2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mler Chrysler</w:t>
            </w:r>
          </w:p>
          <w:p>
            <w:pPr>
              <w:pStyle w:val="Normal"/>
              <w:rPr/>
            </w:pPr>
            <w:r>
              <w:rPr/>
              <w:t>Daimler Chrys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on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343-2500</w:t>
            </w:r>
          </w:p>
          <w:p>
            <w:pPr>
              <w:pStyle w:val="Normal"/>
              <w:rPr/>
            </w:pPr>
            <w:r>
              <w:rPr/>
              <w:t>636-349-4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349-4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Plant HR 636-343-3366; South Plant 636-349-40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mler Chrysler employee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10-2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349-4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Farmers of Ame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FA)  VOE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-801-6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-801-64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Qu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San Antonio Stores Onl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-606-20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ota Watch 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Office-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29-60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on Fr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-264-9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Boy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60-51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tur Foun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tur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429-5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425-28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ed Log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view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865-8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865-0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 Corporation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338-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6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Air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93-3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-715-69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ny’s Restaura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-597-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Defense Civilian Employee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Work # fi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801-9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801-9270</w:t>
            </w:r>
          </w:p>
          <w:p>
            <w:pPr>
              <w:pStyle w:val="Normal"/>
              <w:rPr/>
            </w:pPr>
            <w:r>
              <w:rPr/>
              <w:t>Civilian Employee Records 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equest “Urgent-Employment Pending” Could take up to 10day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3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ul Hospital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344-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for D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# 101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of Human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832-7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of Re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747-3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of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744-3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L Worldwide Service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39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-677-7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Simon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-Central Ref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924-7000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on &amp; Sons Foun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928-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447-8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bergs Mar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32-88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nd Exp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299-9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299-97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 Network (Echost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723-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 Store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547-4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, Attn: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547-45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-Trans (ODW Logistic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497-1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y Churchi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bs A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f Misso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677-2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erty Staff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86-9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 General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-855-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010   Phone # for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648-44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 T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888-367-5837 to see if applicant is set up on 900#, if so call 900-733-2323 only back 3 yr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321-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ck’s Finer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562-5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492-5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: Ade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ck’s Finer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89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of Safeway, work #1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255-2269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’s Pizza LLC Di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Arbor,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-747-8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66-55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s Pizza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38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86-90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ham Transportation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for D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345-84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6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 Electronics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891-58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; Eileen Miller,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891-5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 Express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333-6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333-8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333-84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 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281-618-3721, Jeann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43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Grains (Sara Lee)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42-8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-245-18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0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e Ba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986-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769-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 Line 425-755-62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99-93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 (Electronic Data Syst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Oak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605-72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73-2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222-9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 Rent-a-Car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for D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947-0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2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-771-56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X Logistics (now Pensk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34-6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261-6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roll Dept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796-42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x County Col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-877-3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-877-3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s Expres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353-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359-9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5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l Log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901-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901-1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Bren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l Log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890-1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67-583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l Log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ville, 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794-7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-890-63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erson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92-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92-0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544-2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ous Bar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39-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444-3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Fresh/Super Value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8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306-70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bur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19-1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19-18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olis Restaurant (Seed Restaurant. Grou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-269-88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; Attn: Vickie Whit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-268-166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 Ex &amp; Fed Ex RP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888-367-5837 to verify SSN, then 900#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733-23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 Ex Customs Critical (formerly Roberts of Calib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800-856-7922, Drivers 800-232-9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Name and SS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 Ex Express Corporate Services, Trade Networks, Flying T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33-7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Only: ph. 901-434-9561; fax 901-434-9768 attn: Pat Clarkson; after 24 hours can call 901-434-9561 to verify resul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send written request to: HRIS Attn: Emp Verifications  3975 Airways Blvd. Modular E 2</w:t>
            </w:r>
            <w:r>
              <w:rPr>
                <w:vertAlign w:val="superscript"/>
              </w:rPr>
              <w:t>nd</w:t>
            </w:r>
            <w:r>
              <w:rPr/>
              <w:t xml:space="preserve"> floor, Memphis, TN 381116-8422</w:t>
            </w:r>
          </w:p>
          <w:p>
            <w:pPr>
              <w:pStyle w:val="Normal"/>
              <w:rPr/>
            </w:pPr>
            <w:r>
              <w:rPr/>
              <w:t>Chicago Area call 773-601-5825, or call 773-601-5888 ask for correct termina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Dept. 901-922</w:t>
            </w:r>
          </w:p>
          <w:p>
            <w:pPr>
              <w:pStyle w:val="Normal"/>
              <w:rPr/>
            </w:pPr>
            <w:r>
              <w:rPr/>
              <w:t xml:space="preserve">-2688, use for </w:t>
            </w:r>
          </w:p>
          <w:p>
            <w:pPr>
              <w:pStyle w:val="Normal"/>
              <w:rPr/>
            </w:pPr>
            <w:r>
              <w:rPr/>
              <w:t>former employe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 Ex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601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686-05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3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E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K Airport, 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-917-3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V’s &amp; DOT’s, Tam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3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Gateway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694-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282-04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Mo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288-8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x E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434-9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434-97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Pat Clarks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x Freight (Viking American Freightways)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-741-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-365-4041 dates, 870-365-4184 w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to: American Freightways, P.O. Box 840, Harrison, AR. 72602, Indicate HR and wag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3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x Gr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GOFEDEXx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67-5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Name and SS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6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dEx Ground, (for Independent contracto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-859-5491</w:t>
            </w:r>
          </w:p>
          <w:p>
            <w:pPr>
              <w:pStyle w:val="Normal"/>
              <w:rPr/>
            </w:pPr>
            <w:r>
              <w:rPr/>
              <w:t>412-262-6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-859-5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Teams, Safe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69-9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stone Auto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379-4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-452-4411                                                    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60-22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tudent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-419-3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9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-241-2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L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/VA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-633-8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Motor Company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zelwood, M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-731-6300 </w:t>
            </w:r>
          </w:p>
          <w:p>
            <w:pPr>
              <w:pStyle w:val="Normal"/>
              <w:rPr/>
            </w:pPr>
            <w:r>
              <w:rPr/>
              <w:t xml:space="preserve">888-621-17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between 1-3 EST313-322-7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to: Ford Motor Co. Labor Relations, 6250 N. Lindbergh, Hazelwood, Mo. 6304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1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River,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hart,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96-7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62-22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e Xpress (Annett Holding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-953-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nnettholdings.co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se Foods (Cor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678-3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570-1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,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s Nursery &amp; Craf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712-5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712-5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, Payroll, info only available thru April 2005 company close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Handlers of Ut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982-9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982-2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: Angelit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eudenberg, N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-763-7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of the L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782-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781-6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 Wagner Moving &amp; Sto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91-6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91-1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ddruckers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668-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921-55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j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934-2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351-2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58-30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&amp;K Services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496-1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’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03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Rinker Truc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Ridge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249-6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 Gourmet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201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766-39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Clean Air Pr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748-1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739-2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-704-6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-845-9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72 hours for respons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236-34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Group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756-84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756-60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06-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Capit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239-4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357-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15-1082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ills/Pillsb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-call DAC Svc. 800-288-85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764-23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otor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4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86-39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Tissue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543-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543-3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required; Attn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w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371-6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will Indust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637-7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473-83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Jewel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580-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ya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348-49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hound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849-6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1996 call Felicia, Corp. Payroll 214-849-805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andyke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43-21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y Supp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746-5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48-47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n W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wood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385-8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385-5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ot W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 Grove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242-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601-86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E/Veriz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Illin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818-9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GTE 770-772-5700x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3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teed Air Fr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ont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427-53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s to Wic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427-77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ltney Smithfi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357-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E.B. Groc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Tex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938-47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-210-938-7555x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E.B. Groc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938-8000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mark Corporation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77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977-3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ah’s,   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587 (records go back 3 yrs. At Work #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762-86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 Wareh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97-0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41-27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s Dept.fax-210-938-4751/D/A fax 210-938-75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938-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 Cu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381-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381-2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shey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717-534-8170, work # 2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534-4200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shey P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534-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508-1719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z  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201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S Of North Ame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ingdale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909-5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-882-7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 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-882-1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kley Springs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229-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586-6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 Hei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701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-237-91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an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421-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344-4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 Inn-Wil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manage some of the Holiday Inn Hotel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945-76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Depot 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878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33-82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g Enterpr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298-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295-2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R Logistics/HF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ingdale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909-5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company name-HFS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sman Refrigeration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Louis, M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91-2000x4263, Med D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91-6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1064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tt Hotel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750-12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eia Dai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-854-4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2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 https://www.verifyjob.co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99-68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ON Office Solution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1138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464-27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. State Comptroll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field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782-4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 (International Longshoreman) look on disk or other search by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 Secretary of 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field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782-1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’s Piz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47-6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47-7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on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ha, N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758-39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Truck Lines (IO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ha, NB Co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331-2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9-26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 Memph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395-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. H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name</w:t>
            </w:r>
          </w:p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fact</w:t>
            </w:r>
          </w:p>
          <w:p>
            <w:pPr>
              <w:pStyle w:val="Normal"/>
              <w:rPr/>
            </w:pPr>
            <w:r>
              <w:rPr/>
              <w:t>compuf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to register with DAC online to receive information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l.usis-csd.com/jbhunt_driver_verif</w:t>
              </w:r>
            </w:hyperlink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-in-the-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00-52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ic Tr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57-04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 Food Stores, AVS after 2000 *see com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to 2000 call 602-547-5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 use work # 11425, Jewel is now part of Albertson’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ffy Lube Regional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946-9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 Mo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892-8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892-85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Chri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 Mor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. Verification 212-622-86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Service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3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72-04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Bank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539-7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for D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4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tone Temp Staff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421-4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C, Co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-891-6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KFC Employment Verifications, takes 1 wee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33-8226</w:t>
            </w:r>
          </w:p>
          <w:p>
            <w:pPr>
              <w:pStyle w:val="Normal"/>
              <w:rPr/>
            </w:pPr>
            <w:r>
              <w:rPr/>
              <w:t>800-530-54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C/Taco B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874-2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874-14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takes 3/5 day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Clark Co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xville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-541-7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Logistics Co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546-5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;Attn:Chris Burris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546-54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art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ac,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# 10126                                                                                               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-463-1000x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# 1048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krafth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py K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521-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45 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Offic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62-78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ger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 1057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&amp;F Distribu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-884-8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-887-0436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 info to Jill Sandbach,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Re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892-6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892-65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 has all records nationwid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10-8920x</w:t>
            </w:r>
          </w:p>
          <w:p>
            <w:pPr>
              <w:pStyle w:val="Normal"/>
              <w:rPr/>
            </w:pPr>
            <w:r>
              <w:rPr/>
              <w:t>22x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land AFB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an Employ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365, Dept. of Defens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dl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955-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955-0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ontact location worke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23-74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o’s Restau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umet City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656-40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&amp; Lakes Dispo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Ridge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825-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825-08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ford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5-4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972-5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tar (Gemini) Co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ville, F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45-4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to Marie Huyke for driver verification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72-9400 or</w:t>
            </w:r>
          </w:p>
          <w:p>
            <w:pPr>
              <w:pStyle w:val="Normal"/>
              <w:rPr/>
            </w:pPr>
            <w:r>
              <w:rPr/>
              <w:t>800-235-103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447-17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447-15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Us Prod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k, 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533-5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y,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 Strau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930-8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722-1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ll closed stores in TX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 Strau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-242-7556</w:t>
            </w:r>
          </w:p>
          <w:p>
            <w:pPr>
              <w:pStyle w:val="Normal"/>
              <w:rPr/>
            </w:pPr>
            <w:r>
              <w:rPr/>
              <w:t>Valerie B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73-4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Lee Larson at Cor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-501-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on Mfg.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-281-6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; Attn 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-229-40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z Corp.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bury, 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-927-1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45-83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y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649-9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649-96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-232-2000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Oak 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-775-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-775-2676-Debbi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head Martin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-486-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ay he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1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star Restau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34-0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Restau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 888-367-58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verify SS#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c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733-23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W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840-5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 Steel 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391-2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y’s Cafe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verify emp. 2001-curren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54-9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fthansa Cargo Exe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-794-2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s Paper and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ge, 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543-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543-1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po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 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767-5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; empl. verification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755-75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power Te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294-9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914-05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ott Dist.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33-7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71-1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Field Co/Target C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4-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 empl.verification lin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07-97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342-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-Mr. Butt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umet City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868-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868-0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ville, 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450-4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 &amp; 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37-2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37-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rmick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567-8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y’s Building Supp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395-66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s Restau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-623-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good for Corp.Owned Rests.only</w:t>
            </w:r>
          </w:p>
          <w:p>
            <w:pPr>
              <w:pStyle w:val="Normal"/>
              <w:rPr/>
            </w:pPr>
            <w:r>
              <w:rPr/>
              <w:t>Work # 101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996-7566</w:t>
            </w:r>
          </w:p>
          <w:p>
            <w:pPr>
              <w:pStyle w:val="Normal"/>
              <w:rPr/>
            </w:pPr>
            <w:r>
              <w:rPr/>
              <w:t>800-623-19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843-4772x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 Customer Fi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06-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6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793-1512 H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ane Food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rupt/out of business in 11/00 when it was Ameriserv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792-93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 Customer Finan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06-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/Nash Fi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d, 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855-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 Sho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VO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872-55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jer Foods, (for D/A),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-322-7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-322-7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igned release to Martha Bertran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2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lo Log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-596-76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sel Americas Co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815-64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; Attn Christina,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860-00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 (Goodwil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41-9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436-2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982-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 Foods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-895-9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-895-7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res fax; Attn: Terra HR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as Corp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86-06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est W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&amp; Cahokia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739-8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# 111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 High Frozen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99-6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55-0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Requ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 S. 132</w:t>
            </w:r>
            <w:r>
              <w:rPr>
                <w:vertAlign w:val="superscript"/>
              </w:rPr>
              <w:t>nd</w:t>
            </w:r>
            <w:r>
              <w:rPr/>
              <w:t xml:space="preserve"> St. </w:t>
            </w:r>
          </w:p>
          <w:p>
            <w:pPr>
              <w:pStyle w:val="Normal"/>
              <w:rPr/>
            </w:pPr>
            <w:r>
              <w:rPr/>
              <w:t xml:space="preserve">Omaha, NE 68137…show fax# response will be faxed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00-68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M Mitch Murch’s M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35-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35-2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 Dept. of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(AV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340-4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340-4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’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Chem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32-40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T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46-3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Drivea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95-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95-57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 6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386-6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Corp.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-874-7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3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632-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Carriers (Now Swift Transport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wift Transportati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Prospect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342-8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797-28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foods, U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V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V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VIST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uque, 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-423-7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# 1075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Envel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&amp;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381-4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Freight, Also known as NFI Indust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name</w:t>
            </w:r>
          </w:p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fact</w:t>
            </w:r>
          </w:p>
          <w:p>
            <w:pPr>
              <w:pStyle w:val="Normal"/>
              <w:rPr/>
            </w:pPr>
            <w:r>
              <w:rPr/>
              <w:t>compuf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to register with DAC online to receive information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l.usis-csd.com/nationalfreight</w:t>
              </w:r>
            </w:hyperlink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Rent to 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&amp;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91-3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W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579-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579-0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’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 Employ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669-8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Task) option 7 for verificati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671-6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el Sysco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480-34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’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9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k Naval B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396-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an &amp; military personnel, HR for civilian</w:t>
            </w:r>
          </w:p>
          <w:p>
            <w:pPr>
              <w:pStyle w:val="Normal"/>
              <w:rPr/>
            </w:pPr>
            <w:r>
              <w:rPr/>
              <w:t>personnel 757-433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side Recyc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634-8531x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 Air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970-3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verification lin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R National Retail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C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330-3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770-93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Hare International Air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894-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 Logistics (Dist-Tra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497-1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y Churchi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pot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-438-3584</w:t>
            </w:r>
          </w:p>
          <w:p>
            <w:pPr>
              <w:pStyle w:val="Normal"/>
              <w:rPr/>
            </w:pPr>
            <w:r>
              <w:rPr/>
              <w:t>Fax D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25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937-3600x81629]</w:t>
            </w:r>
          </w:p>
          <w:p>
            <w:pPr>
              <w:pStyle w:val="Normal"/>
              <w:rPr/>
            </w:pPr>
            <w:r>
              <w:rPr/>
              <w:t xml:space="preserve">Sandy, Safe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Max 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471-5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733-3000 code 00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-471-3273, </w:t>
            </w:r>
          </w:p>
          <w:p>
            <w:pPr>
              <w:pStyle w:val="Normal"/>
              <w:rPr/>
            </w:pPr>
            <w:r>
              <w:rPr/>
              <w:t xml:space="preserve">Karen Pringle will </w:t>
            </w:r>
          </w:p>
          <w:p>
            <w:pPr>
              <w:pStyle w:val="Normal"/>
              <w:rPr/>
            </w:pPr>
            <w:r>
              <w:rPr/>
              <w:t>If need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 National Gu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336-7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ffair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Country Buff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1-365-25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-994-86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Dominion Fr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 (Thomasville, NC) 800-432-6335;  Columbus, OH 614-878-96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Navy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-462-0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1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-462-0600</w:t>
            </w:r>
          </w:p>
          <w:p>
            <w:pPr>
              <w:pStyle w:val="Normal"/>
              <w:rPr/>
            </w:pPr>
            <w:r>
              <w:rPr/>
              <w:t>x3x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Garden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5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-245-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Stop Food 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77-75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umburg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303-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ite Temp Services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-not require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0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x  Waste Wauke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79-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79-7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done by locati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ill Inc,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775-7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, Attn: Employment Verification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775-71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o, Now Albertson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593-8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5730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lbertson’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331-6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night Fr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231-8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4-231-889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 HR-Becky V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night Transportation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231-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231-8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6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ark Motor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-660-86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rd B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 out-left country, no info availab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e We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555-0170 code 00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pered Ch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son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261-8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ra Bread Corp.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48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01-55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 John’s Piz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franchised st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Center, may be able to help 502-261-41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H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35-6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31-24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it Person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41-6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41-17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 P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Zurich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307-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or x 86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 P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307-8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Gardn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583-9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sus Satell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for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934-7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ke Auto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Dept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775-6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ke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775-6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Dept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ke Log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34-6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261-6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roll Dept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796-42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ke Truck Lea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261-6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34-6823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ki Truck Lea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261-6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roll Dept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Link/Corporate Staff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C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32-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32-4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Mark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332-55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: Attn: Employment Verification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332-55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’s Fir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66-5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86-90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-437-7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299-4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Payroll, fax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-332-30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si Ameri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818-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si Cola Ame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893-2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’s Chicago are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psico Food Syst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meriSer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Food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-484-7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 Chemical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son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48-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380-7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AA (Pennsylvania Higher Educ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720-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Morris Co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447-20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 66 (Conoco Petroleum Co.)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477-6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ey Bowe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22-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5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45-95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 H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874-2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get verbal basic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43-43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 Hut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-891-6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Pizza Hut Employment Verifications; takes 1 wee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33-8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s Island Cas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Harra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ersosa Steakhouse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-588-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yes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670-07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to 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670-07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 Air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449-4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air, Attn: Mary Erickson 1200 Roosevelt Road, Hillside,IL 6016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56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Cas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22-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22-3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firs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riv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 Springs,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260-7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rivers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345-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; Attn: Barbara Moore, HR Manag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345-3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amid Home 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57-19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x Supermar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-413-5778</w:t>
            </w:r>
          </w:p>
          <w:p>
            <w:pPr>
              <w:pStyle w:val="Normal"/>
              <w:rPr/>
            </w:pPr>
            <w:r>
              <w:rPr/>
              <w:t>ATTN Personnel R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-499-8519- DOT</w:t>
            </w:r>
          </w:p>
          <w:p>
            <w:pPr>
              <w:pStyle w:val="Normal"/>
              <w:rPr/>
            </w:pPr>
            <w:r>
              <w:rPr/>
              <w:t>863-688-7407 -PEV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-688-11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mum Log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29-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amp;M Truc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-415-3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55-31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hack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758, TX onl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-415-3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 Natural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,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60-8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60-5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 United Natural Food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orest Caf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-land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435-245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stad Staffing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555-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 Cola 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 Beverage bought out RC Col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-313-1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ll Total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-291-93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 HR-Shermanit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246-88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obster 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-245-4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for DOT &amp; Salary, mailed bac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-245-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oof Inn/Motel 6 (N. American fami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EVS) </w:t>
            </w:r>
            <w:hyperlink r:id="rId7">
              <w:r>
                <w:rPr>
                  <w:rStyle w:val="InternetLink"/>
                </w:rPr>
                <w:t>www.jonjay.com</w:t>
              </w:r>
            </w:hyperlink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-555-0170 </w:t>
            </w:r>
          </w:p>
          <w:p>
            <w:pPr>
              <w:pStyle w:val="Normal"/>
              <w:rPr/>
            </w:pPr>
            <w:r>
              <w:rPr/>
              <w:t>code 00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l Cine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-925-95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-922-11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 a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75-26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-483-23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Assoc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789-7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GIS Inventory Specialist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21-3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656-66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4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21-31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er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hart,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32-8108x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32-9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 Aide Corp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EV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view Gardens School Distr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869-2505x2409 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way E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384-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258-6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’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way Next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ington help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967-3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731-1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uffington/Safe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hl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field, 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26-49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Dispo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tur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963-2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S/Federal Expres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67-5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6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 Donnelley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-782-37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33-5233x3736 leave message for D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9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 Tuesday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-379-5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pke W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-741-5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-851-01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s Steak H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-848-0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-879-1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er Integrated Logistic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500-4599xpay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977-7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, Work # 109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all 305-500-</w:t>
            </w:r>
          </w:p>
          <w:p>
            <w:pPr>
              <w:pStyle w:val="Normal"/>
              <w:rPr/>
            </w:pPr>
            <w:r>
              <w:rPr/>
              <w:t>305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er Truck R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d by Budget Rental Grou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84-40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A.W.S. (see San Antonio Water Syst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Kl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Bend,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89-4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69-58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Kleen System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V</w:t>
            </w:r>
          </w:p>
          <w:p>
            <w:pPr>
              <w:pStyle w:val="Normal"/>
              <w:rPr/>
            </w:pPr>
            <w:r>
              <w:rPr/>
              <w:t>D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-933-4450</w:t>
            </w:r>
          </w:p>
          <w:p>
            <w:pPr>
              <w:pStyle w:val="Normal"/>
              <w:rPr/>
            </w:pPr>
            <w:r>
              <w:rPr/>
              <w:t>803-933-48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09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-933-4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way (Service Center),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255-2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2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255-22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’s Corp (Sak’s 5</w:t>
            </w:r>
            <w:r>
              <w:rPr>
                <w:vertAlign w:val="superscript"/>
              </w:rPr>
              <w:t>th</w:t>
            </w:r>
            <w:r>
              <w:rPr/>
              <w:t>)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-968-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# 1118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-968-5241 H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’s Cl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-822-761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, personne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Antonio Water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704-7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Lee (Earth Grains)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42-8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-245-18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0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-A-Lot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2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92-9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dia Foods/DPI Midw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364-9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364-97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631-1907, HR Carol Olse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ing-Plough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662-1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7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54-47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name</w:t>
            </w:r>
          </w:p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fact</w:t>
            </w:r>
          </w:p>
          <w:p>
            <w:pPr>
              <w:pStyle w:val="Normal"/>
              <w:rPr/>
            </w:pPr>
            <w:r>
              <w:rPr/>
              <w:t>compuf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to register with DAC online to receive information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l.usis-csd.com/Schneider</w:t>
              </w:r>
            </w:hyperlink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58-6767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ucks Supermarket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994-9900</w:t>
            </w:r>
          </w:p>
          <w:p>
            <w:pPr>
              <w:pStyle w:val="Normal"/>
              <w:rPr/>
            </w:pPr>
            <w:r>
              <w:rPr/>
              <w:t>payroll for D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only verify DOT’s for drivers-not store employe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0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Service/Lea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38-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38-29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Safety for DOT’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nn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82-69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887-32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Beverages, 7 Up, Dr. Pep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562-46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Human Resources PEV &amp; D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rock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289-3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286-25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rock W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harle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947-9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aton Ho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464-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329-6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ers Transport 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-251-3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; Attn: Mike Harris, Safe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04-935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 Save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. Corp.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8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206-03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t Armorlite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-471-6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do current employees over the phone, all others fax to Betty Vincent,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59-46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Fla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938-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938-49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. Attn: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dia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364-9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-224-69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Lynette or Lis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-224-51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field Pac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field, 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357-4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-456-34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xho (Food Service)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28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45-77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-224-5705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est Air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92-6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800# for verification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64-00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est Freight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37-73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erion Service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345-7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345-7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ora supplies UPS Logistics with employe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4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gel (now Eddie Bau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986-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769-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 Line 425-755-62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99-93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Authority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888-367-5837 to verify SSN, then call 900-733-23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-735-17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-315-0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4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97-6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Airport shut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67-5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Bread 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01-55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City H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22-4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City Info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22-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15-4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Person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436-3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orri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Police Dep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458-9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Police Rec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615-5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Post Dispa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772-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772-7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Public Sch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31-3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mark Corp.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366-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366-49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Employment Verification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Stee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761-3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57-8336x7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One Staffing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743-97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; Attn: Vida O’Leary, Vice Presiden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743-97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48-6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263-25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k &amp; Ale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-588-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k N Sh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387-65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388-4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216-9000</w:t>
            </w:r>
          </w:p>
          <w:p>
            <w:pPr>
              <w:pStyle w:val="Normal"/>
              <w:rPr/>
            </w:pPr>
            <w:r>
              <w:rPr/>
              <w:t>972-329-2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5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344-19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 Valu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95-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Coast Division 804-746-6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America (Speedw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43-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-863-67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y Miller, Verif. Process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Services (now Onyx Was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67-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91-56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, Attn: Lee Davi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e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olk, 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538-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a, HR must give 800# for her to call you bac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in &amp; Son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775-5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; Attn: George Filgo, Safety Direct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775-50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ft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, 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to Joe to do on interne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00-2200,</w:t>
            </w:r>
          </w:p>
          <w:p>
            <w:pPr>
              <w:pStyle w:val="Normal"/>
              <w:rPr/>
            </w:pPr>
            <w:r>
              <w:rPr/>
              <w:t>payroll corp. offi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ssport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Hare Airport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686-6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ssport USA Airport, JF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-995-4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-244-7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ma (Wester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980-0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ma Corp. (Easter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734-25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   Attn: Heather Scot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734-2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o Bell, AV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2-874-2854 </w:t>
            </w:r>
          </w:p>
          <w:p>
            <w:pPr>
              <w:pStyle w:val="Normal"/>
              <w:rPr/>
            </w:pPr>
            <w:r>
              <w:rPr/>
              <w:t>Verification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-891-6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Taco Bell Employment Verfications, takes 1 wee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33-8226</w:t>
            </w:r>
          </w:p>
          <w:p>
            <w:pPr>
              <w:pStyle w:val="Normal"/>
              <w:rPr/>
            </w:pPr>
            <w:r>
              <w:rPr/>
              <w:t>Work # 1047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 force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795-0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to Sherri Gregory, Employment Verification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795-9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em Staff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-454-37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? Kimberly Jon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-454-36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07-9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Employment Verification Lin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4-18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Morley H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434-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. 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Tigler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ero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-231-5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-347-4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Request, Brent Tigl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# 504-371-</w:t>
            </w:r>
          </w:p>
          <w:p>
            <w:pPr>
              <w:pStyle w:val="Normal"/>
              <w:rPr/>
            </w:pPr>
            <w:r>
              <w:rPr/>
              <w:t>46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co Indust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359-7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348-3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Dept. of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, 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-898-5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Dispo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421-1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421-1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G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463-9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305-94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fax only with releas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Instrument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995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6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90-26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AP (if over 3 years)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-462-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ask for payrol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1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Co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91-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739-69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War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6-682-4976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C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Moines, 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47-2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etroleum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100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263-22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 &amp; Air Freight(Town &amp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329-1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Safe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55-31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s R US, Kids R US, Babys R U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00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555-01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31-51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 Am Tran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896-4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895-8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arrier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368-2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to Shelley Bird, Safe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Security Ad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894-8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# 11363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Manufactu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Fallon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240-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272-55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45-7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289-8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Mo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57-00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on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-290-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Cell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for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399-89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H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758-6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H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28-04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bar (Van Wa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889-3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Pacific Rail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35-7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for D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&amp; Northwestern RR owned by UP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-275-8747</w:t>
            </w:r>
          </w:p>
          <w:p>
            <w:pPr>
              <w:pStyle w:val="Normal"/>
              <w:rPr/>
            </w:pPr>
            <w:r>
              <w:rPr/>
              <w:t>option #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Airline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700-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2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Natural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Rainbow Nat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Van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s only/laborers call local #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326-3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Chicago Hos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702-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702-33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burg, 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558-3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463, only back to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9-4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press option for service re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7-56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e City,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286-6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973-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 Logistics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 Group Vlg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593-45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erion Service supplies UPS Logistics with their employees; ph- 708-345-7024; fax 708-345-72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 area</w:t>
            </w:r>
          </w:p>
          <w:p>
            <w:pPr>
              <w:pStyle w:val="Normal"/>
              <w:rPr/>
            </w:pPr>
            <w:r>
              <w:rPr/>
              <w:t>See next pag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Food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ver/Englewo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792-9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643-47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Food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dale Hgts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924-2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924-2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Food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nati, 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-870-39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-870-6160</w:t>
            </w:r>
          </w:p>
          <w:p>
            <w:pPr>
              <w:pStyle w:val="Normal"/>
              <w:rPr/>
            </w:pPr>
            <w:r>
              <w:rPr/>
              <w:t>fax to: Christa Bish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, in Columbia, M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312-7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Food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595-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274-7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Food Service/Allen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426-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426-0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Foods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312-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910-4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o fax to location, if closed fax to corp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Postal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w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75-8777</w:t>
            </w:r>
          </w:p>
          <w:p>
            <w:pPr>
              <w:pStyle w:val="Normal"/>
              <w:rPr/>
            </w:pPr>
            <w:r>
              <w:rPr/>
              <w:t>800-276-9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employees only; past employees must be verified thru office they worked out of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Postal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436-3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employees, St. Louis, ask for personnel dept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Postal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Stream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 to: US Post Office Employment Verifications, 500 E. Fullerton, Carol Stream, IL 60199-9425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 Postal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urrent employ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76-9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Postal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563-7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Postal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2 Reg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983-8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is a general #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Postal Service, Illino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Carol Str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260-5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260-56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Multi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, old Co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593-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Vist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Truck,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-471-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A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705</w:t>
            </w:r>
          </w:p>
          <w:p>
            <w:pPr>
              <w:pStyle w:val="Normal"/>
              <w:rPr/>
            </w:pPr>
            <w:r>
              <w:rPr/>
              <w:t>Or com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888-367-5837 verify SS# then dial 900-733-2332, $15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O Log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55-94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F Dis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754-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F Du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941-3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941-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F Holland Co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56-6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-392-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LaMan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F Log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754-3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371-6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Mor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S-Employees Info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4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634-9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-384-6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Cobb-D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, r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983-8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Wolski,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et PO#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75-8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employe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76-98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51-62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has #’s f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s 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ah, chec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City Furni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221-9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e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678-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required, Attn: Apr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738-4422x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ax customer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58-8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zon Wirel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Bell Atlantic Land Lin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3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zon/G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Illin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818-9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GTE 770-772-5700x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 (see FedEx Freigh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 Fr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all, 800-845-4647, 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3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orporate, HR Lauri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71-00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80-99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ran E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967-3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bash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Foxworth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-771-53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enhut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66-57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enhut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-691-66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into to pay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green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914-3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3266 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914-2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-Mart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ssoc. receive DOT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-273-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office, Bentonville, AR (Wendy, payroll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 Co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492-0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935-9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964-3373 option 1+2+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394-5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, Attn: Verification Departmen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kins Motor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-688-6663x2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-687-6310/driv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mployees 863-687-38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56-45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’s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Corp. call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06-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753, back to 199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43-7266</w:t>
            </w:r>
          </w:p>
          <w:p>
            <w:pPr>
              <w:pStyle w:val="Normal"/>
              <w:rPr/>
            </w:pPr>
            <w:r>
              <w:rPr/>
              <w:t xml:space="preserve">St. Louis, Corp </w:t>
            </w:r>
          </w:p>
          <w:p>
            <w:pPr>
              <w:pStyle w:val="Normal"/>
              <w:rPr/>
            </w:pPr>
            <w:r>
              <w:rPr/>
              <w:t>314-206-3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Enterprise (truck drivers)  *see com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ha, 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895-6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894-39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: Terri Bauers, Safety Coordinator or Angelia, *</w:t>
            </w:r>
            <w:r>
              <w:rPr>
                <w:u w:val="single"/>
              </w:rPr>
              <w:t>Must include</w:t>
            </w:r>
            <w:r>
              <w:rPr/>
              <w:t xml:space="preserve"> </w:t>
            </w:r>
            <w:r>
              <w:rPr>
                <w:u w:val="single"/>
              </w:rPr>
              <w:t>the name of the new employee needing the inf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28-22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Be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88-5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36-3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yerhaeu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lin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924-48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as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35-7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Rose Foods/Ge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738, Jennifer Benefits Admin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541-55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Foods Market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477-5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8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 Sonoma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17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: Lup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795-26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 International Truc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Bend,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289-5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221-6442</w:t>
            </w:r>
          </w:p>
          <w:p>
            <w:pPr>
              <w:pStyle w:val="Normal"/>
              <w:rPr/>
            </w:pPr>
            <w:r>
              <w:rPr/>
              <w:t>x2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x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D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420-3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769 goes back to 19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28-2203x8 live pers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llow Freigh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61-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freight, 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-344-46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all 913-344-3730</w:t>
            </w:r>
          </w:p>
          <w:p>
            <w:pPr>
              <w:pStyle w:val="Normal"/>
              <w:rPr/>
            </w:pPr>
            <w:r>
              <w:rPr/>
              <w:t>If work # doesn’t work call Barb (HR) 913-344-33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# 101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391-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941-8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 Electro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391-46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ax; Attn: Sonia Malave, H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391-88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kan W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98-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298-05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ifyjob.com/" TargetMode="External"/><Relationship Id="rId3" Type="http://schemas.openxmlformats.org/officeDocument/2006/relationships/hyperlink" Target="http://www.evsdirect.com/" TargetMode="External"/><Relationship Id="rId4" Type="http://schemas.openxmlformats.org/officeDocument/2006/relationships/hyperlink" Target="https://dol.usis-csd.com/covenanttransport" TargetMode="External"/><Relationship Id="rId5" Type="http://schemas.openxmlformats.org/officeDocument/2006/relationships/hyperlink" Target="https://dol.usis-csd.com/jbhunt_driver_verif" TargetMode="External"/><Relationship Id="rId6" Type="http://schemas.openxmlformats.org/officeDocument/2006/relationships/hyperlink" Target="https://dol.usis-csd.com/nationalfreight" TargetMode="External"/><Relationship Id="rId7" Type="http://schemas.openxmlformats.org/officeDocument/2006/relationships/hyperlink" Target="http://www.jonjay.com/" TargetMode="External"/><Relationship Id="rId8" Type="http://schemas.openxmlformats.org/officeDocument/2006/relationships/hyperlink" Target="https://dol.usis-csd.com/Schneider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2:22:00Z</dcterms:created>
  <dc:creator>Owner</dc:creator>
  <dc:description/>
  <cp:keywords/>
  <dc:language>en-US</dc:language>
  <cp:lastModifiedBy>Owner</cp:lastModifiedBy>
  <cp:lastPrinted>2006-01-31T12:20:00Z</cp:lastPrinted>
  <dcterms:modified xsi:type="dcterms:W3CDTF">2008-01-26T22:22:00Z</dcterms:modified>
  <cp:revision>2</cp:revision>
  <dc:subject/>
  <dc:title>Company</dc:title>
</cp:coreProperties>
</file>